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56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435090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 биология</w:t>
      </w:r>
    </w:p>
    <w:p>
      <w:pPr>
        <w:pStyle w:val="Heading3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spacing w:lineRule="auto" w:line="240"/>
        <w:ind w:firstLine="709"/>
        <w:jc w:val="center"/>
        <w:rPr/>
      </w:pPr>
      <w:r>
        <w:rPr>
          <w:sz w:val="22"/>
          <w:szCs w:val="22"/>
        </w:rPr>
        <w:t xml:space="preserve">Личнос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инству людей, их чувствам, религиозным убеждениям; 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Heading3"/>
        <w:spacing w:lineRule="auto" w:line="240"/>
        <w:ind w:firstLine="709"/>
        <w:jc w:val="center"/>
        <w:rPr/>
      </w:pPr>
      <w:r>
        <w:rPr>
          <w:sz w:val="22"/>
          <w:szCs w:val="22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ru-RU"/>
        </w:rPr>
        <w:t>1.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ыпускник научится: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  <w:lang w:eastAsia="ru-RU"/>
        </w:rPr>
      </w:pPr>
      <w:r>
        <w:rPr>
          <w:sz w:val="22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.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Heading3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научит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и обосновывать существенные особенности разных уровней организации жизн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равнивать разные способы размножения организм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основные этапы онтогенеза организм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станавливать связь структуры и свойств экосистем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необходимость устойчивого развития как условия сохранения биосфер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Биология как комплекс наук о живой  природ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cs="Times New Roman" w:ascii="Times New Roman" w:hAnsi="Times New Roman"/>
          <w:i/>
          <w:szCs w:val="28"/>
        </w:rPr>
        <w:t>Синтез естественно-научного и социогуманитарного знания на современном этапе развития цивилизации.</w:t>
      </w:r>
      <w:r>
        <w:rPr>
          <w:rFonts w:cs="Times New Roman" w:ascii="Times New Roman" w:hAnsi="Times New Roman"/>
          <w:szCs w:val="28"/>
        </w:rPr>
        <w:t xml:space="preserve"> Практическое значение биологических знаний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cs="Times New Roman" w:ascii="Times New Roman" w:hAnsi="Times New Roman"/>
          <w:i/>
          <w:szCs w:val="28"/>
        </w:rPr>
        <w:t>Биологические системы разных уровней организац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Структурные и функциональные основы жизн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летка – структурная и функциональная единица организма. </w:t>
      </w:r>
      <w:r>
        <w:rPr>
          <w:rFonts w:cs="Times New Roman" w:ascii="Times New Roman" w:hAnsi="Times New Roman"/>
          <w:i/>
          <w:szCs w:val="28"/>
        </w:rPr>
        <w:t>Развитие цитологии.</w:t>
      </w:r>
      <w:r>
        <w:rPr>
          <w:rFonts w:cs="Times New Roman" w:ascii="Times New Roman" w:hAnsi="Times New Roman"/>
          <w:szCs w:val="28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rFonts w:cs="Times New Roman" w:ascii="Times New Roman" w:hAnsi="Times New Roman"/>
          <w:i/>
          <w:szCs w:val="28"/>
        </w:rPr>
        <w:t>Теория симбиогенеза.</w:t>
      </w:r>
      <w:r>
        <w:rPr>
          <w:rFonts w:cs="Times New Roman" w:ascii="Times New Roman" w:hAnsi="Times New Roman"/>
          <w:szCs w:val="28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русы — неклеточная форма жизни. Способы передачи вирусных инфекций и меры профилактики вирусных заболеваний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Вирусология, ее практическое значение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cs="Times New Roman" w:ascii="Times New Roman" w:hAnsi="Times New Roman"/>
          <w:i/>
          <w:szCs w:val="28"/>
        </w:rPr>
        <w:t>протеомика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Нарушение биохимических процессов в клетке под влиянием мутагенов и наркогенных веществ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cs="Times New Roman" w:ascii="Times New Roman" w:hAnsi="Times New Roman"/>
          <w:i/>
          <w:szCs w:val="28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рганиз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cs="Times New Roman" w:ascii="Times New Roman" w:hAnsi="Times New Roman"/>
          <w:i/>
          <w:szCs w:val="28"/>
        </w:rPr>
        <w:t>Генетическое картировани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rFonts w:cs="Times New Roman" w:ascii="Times New Roman" w:hAnsi="Times New Roman"/>
          <w:i/>
          <w:szCs w:val="28"/>
        </w:rPr>
        <w:t xml:space="preserve"> Эпигенети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бораторные рабо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 класс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Обнаружение белков, углеводов, липидов с помощью качественных реакций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Изучение клеток растений и животных под микроскопом на готовых микропрепаратах и их описа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Сравнение строения клеток растений, животных, грибов и бактери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Cs/>
          <w:lang w:eastAsia="en-US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Решение элементарных задач по молекулярной биолог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Решение генетических задач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Составление и анализ родословных человек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lang w:eastAsia="en-US"/>
        </w:rPr>
        <w:t>Изучение изменчивости, построение вариационного ряда и вариационной крив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Теория эволюц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Развитие жизни на Земл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cs="Times New Roman" w:ascii="Times New Roman" w:hAnsi="Times New Roman"/>
          <w:i/>
          <w:szCs w:val="28"/>
        </w:rPr>
        <w:t>Вымирание видов и его причин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Организмы и окружающая сред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чение В.И. Вернадского о биосфере</w:t>
      </w:r>
      <w:r>
        <w:rPr>
          <w:rFonts w:cs="Times New Roman" w:ascii="Times New Roman" w:hAnsi="Times New Roman"/>
          <w:i/>
          <w:szCs w:val="28"/>
        </w:rPr>
        <w:t>, ноосфера</w:t>
      </w:r>
      <w:r>
        <w:rPr>
          <w:rFonts w:cs="Times New Roman" w:ascii="Times New Roman" w:hAnsi="Times New Roman"/>
          <w:szCs w:val="28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cs="Times New Roman" w:ascii="Times New Roman" w:hAnsi="Times New Roman"/>
          <w:i/>
          <w:szCs w:val="28"/>
        </w:rPr>
        <w:t>Основные биомы Зем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cs="Times New Roman" w:ascii="Times New Roman" w:hAnsi="Times New Roman"/>
          <w:i/>
          <w:szCs w:val="28"/>
        </w:rPr>
        <w:t xml:space="preserve">Восстановительная экология. </w:t>
      </w:r>
      <w:r>
        <w:rPr>
          <w:rFonts w:cs="Times New Roman" w:ascii="Times New Roman" w:hAnsi="Times New Roman"/>
          <w:szCs w:val="28"/>
        </w:rPr>
        <w:t>Проблемы устойчивого разви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ерспективы развития биологических наук, актуальные проблемы биологи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бораторные работы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е анатомического строения растений разных мест обит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ение видов по морфологическому критер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экологических адаптаций человек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ление пищевых цепе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 своей местност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антропогенных изменений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 xml:space="preserve">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"/>
        <w:gridCol w:w="7208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 элементы содержания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иология как комплекс наук о живой  природе  (11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Биология как комплекс наук о живой  прир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логия как комплексная наука. Современные направления в биолог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вязь биологии с другими науками. Выполнение законов физики и химии в живой природе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актическое значение биолог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наний. Синтез естественно-научного и социогуманитарного знания на современном этапе развития цивилиза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ипотезы и теории, их роль в формировании современной естественнонаучной картины мира. Методы научного познания органического мир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кспериментальные методы в биологии, статистическая обработка данны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ект изучения биологии. Методология биологии. Жизнь как объект изучения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ъект изучения биологии: основные критерии живого. Развитие представлений человека о природе. Растения и животные на гербах стран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ческие системы как предмет изучения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принципы организации и функционирования биологических систе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логические системы разных уровней организа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ение раздела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уктурные и функциональные основы жизни (65 часа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олекулярный уровень (2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олекулярные основы жизни. Макроэлементы и микроэлемет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еорганические вещества. Вода, ее роль в живой природе. Гидрофильность и гидрофобность. Роль минеральных солей в клетк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рганические вещества, понятие о регулярных и нерегулярных биополимера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пиды, их строе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ункции липид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глеводы. Моносахариды, олигосахариды, полисахарид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троение и функции углевод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лки. Состав и структура белк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елки. Состав и структура белк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ункции бел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1 «Обнаружение белков, углеводов, липидов с помощью качественных реакци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ерменты – биологические катализато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ханизм действия фермен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: строение, свойства, местоположение, функ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РНК: строение, виды, функ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 и РН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уклеиновые кислоты. ДНК и РН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ТФ: строение, функции. Другие органические вещества клетки. Витамины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нотехнологии в биолог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русы – неклеточная форма жиз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русы – неклеточная форма жиз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пособы передачи вирусных инфекций и меры профилактики вирусных заболеваний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русология, ее практическое значе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етровирусы и меры борьбы со СПИДом. Прион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общающий урок-конференция по итогам учебно-исследовательской и проектной деятельн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общающий урок-конференция по итогам учебно-исследовательской и проектной деятельн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чет «Молекулярный уровень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леточный уровень (38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ка – структурная и функциональная единица организма. Развитие цитологии. Современные методы изучения клетк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очная теория в свете современных данных о строении и функциях клетки. Теория симбиоген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ика микрокопир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новные части и органоиды клетки. Клеточная мембрана. Строение  и функции биологических мембран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итоплазма. Цитоскелет. Клеточный центр. Органоиды движения. Включ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роение клетки. Проводим исследования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2 «Изучение клеток растений и животных под микроскопом на готовых микропрепаратах и их описани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ибосомы. Эндоплазматическая сеть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дро. Ядрышки. Строение и функции хромосо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плекс Гольджи. Лизосомы. Вакуоль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итохондр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ластиды. Клеточные включ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отличительные особенности клеток прокариот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личительные особенности клеток эу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3 «Сравнение строения клеток растений, животных, грибов и бактери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мен веществ и превращение энергии в клетке. Клеточный метабол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ерментативный характер реакций обмена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4 «Изучение ферментативного расщепления пероксида водорода в растительных и животных клетках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нергетический обмен в клетке. Этапы энергетического обмена. Анаэробное дых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нергетический обмен в клетке. Аэробное дых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ипы клеточного питания. Хемосинте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ипы клеточного питания. Фотосинтез. Фазы фотосинт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ль клеточных организмов в процессах энергетического обмен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втотрофы и гетеротроф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следственная информация и ее реализация в клетке. Генетический код, его свойств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волюция представлений о гене. Современные представления о гене и геноме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синтез белка, реакция матричного синтеза. Транскрипц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Биосинтез белка. Транс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5 «Решение элементарных задач по молекулярной биологии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егуляция работы генов и процессов обмена веществ в клетке. Генная инженерия, геномика, протеомика. Нарушение биохимических процессов в клетке под влиянием мутагенов и наркогенных веществ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еточный цикл: интерфаза и деление. Репликация ДНК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ение клетки. Митоз, значение мит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ение клетки. Фазы мит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йоз, значение мейоза, фазы мейо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йоз в жизненном цикле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матические клетк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ловые клетки. Гаметогенез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ирование половых клеток у цветковых растений и позвоночных животных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гуляция деления клеток, нарушения регуляции как причина заболевани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-конференция по итогам учебно-исследовательской и проектной деятельност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бщающий урок-конференция по итогам учебно-исследовательской и проектной деятельности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рганизм (26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рг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обенности одноклеточных, колониальных и многоклеточных организмов. Взаимосвязь тканей, органов, систем органов как основа целостности организма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сновные процессы, происходящие в организме : питание и пищеварение, движение, транспорт веществ, выделение, раздражимость, регуляция у организмов. Поддержание гомеостаза, принцип обратной связ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нтогенез. Эмбриональное развитие. Постэмбриональное развитие. Прямое и непрямое развитие. Жизненный цикл разных групп организм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гуляция индивидуального развития. Причины нарушений развития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возникновения и развития генетики. Методы генетики. Генетические терминология и символика. Генотип и фенотип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Цитологические основы закономерностей наслед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ероятностный характер законов генетики. Законы наследственности Г. Менделя и условия их выполнения. Моногибридное скрещи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еполное доминирование. Анализирующее скрещи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игибридное скрещивание. Закон независимого наследования признаков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6 «Решение генетических задач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заимодействие аллельных ген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заимодействие неаллельных ген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етические основы индивидуального развития. Генетическое картиро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Хромосомная теория наследственности. Сцепленное наследование, кроссинговер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пределение пола. Сцепленное с полом на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7 «Составление и анализ родословных человека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етика человека. Методы изучения генетики человека. Репродуктивное здоровье человека. Наследственные заболевания человека и их предупрежде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чение генетики для медицины, эстетические аспекты в области медицинской генетик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енотип и среда. Ненаследственная изменчивость. Норма реакции признака. Вариационный ряд и вариационная крива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следственная изменчивость. Виды наследственной изменчивост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мбинативная изменчивость, ее источники. Мутации, виды мутаций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абораторная работа №8 «Изучение изменчивости, построение вариационного ряда и вариационной криво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тагены, их влияние на организмы. Мутации как причина онкологических заболеваний. Внеядерная наследственность и изменчивость. Эпигенети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местикация и селекция. Центры одомашнивания животных и центры происхождения культурных растений. Методы селекции, их генетические основ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вая контрольная работ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бота над ошибками. Биобезопасност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"/>
        <w:gridCol w:w="7208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,  элементы содержания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ория эволю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2 часа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ория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идей. Научные взгляды К.Линнея и Ж.Б. Ламар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теория Ч.Дарвин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палеонтологические, сравнительно-анатомическ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«Сравнение анатомического строения растений разных мест обитания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эмбриологические, биогеографическ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эволюции живой природы: молекулярно – генетическ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ой уровень: общая характеристики. Развитие представлений о вид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о-видовой уровень. Вид его критер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Сравнение видов по морфологическому критерию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как форма существования вида и как элементарная единица эволю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Популяция. Вид.»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иде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ая теория эволюц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, их влияние на генофонд популя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ф генов и случайные ненаправленные изменения генофонда популя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Уравнение Харди-Вайнберг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- генетический механизм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движущая, стабилизирующая, дизруптивна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: движущая, стабилизирующая, дизруптивна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географическое видообразовани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отбор. Стратегия размножен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эволюция и макроэволюц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ути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эволюции: дивергенция, конвергенция, параллел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адапта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волюц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волюционной теории в формировании естественнонаучной картины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рганизмов и приспособленность организмов к среде обитания как результат эволюц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, системати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органического ми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2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классификации организм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икроэволюция. Макроэволюция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 (20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атировки событий прошлого, геохронологическая шкал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происхождения жизни на Земл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биосферы Земл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3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тархей, архей, протерозо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Палеозо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Мезозой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йнозо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обытия в эволюции растений и животных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ирание видов и его причин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происхождении человек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Факторы эволюции человек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антропогенез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4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ущие силы антропоген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Изучение экологических адаптаций человека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человека, их происхождение и един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Развитие жизни на Земл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ференция. Защита проектов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окружающая среда (50 часов)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окружающ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: общая характеристика. Среда обитания организ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ресурс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закономерности их влияния на организмы (принципы толерантности, лимитирующие факторы)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организмов к действию экологических факторов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5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экологических фактор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экосисте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Симбиоз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Паразитиз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Хищниче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Хищничество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взаимоотношения организмов в экосистеме. Анабиоз. Конкуренция. 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ниша. Правила оптимального фуражирован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ая и пространственная структура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6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. Компоненты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ческие уровн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щевых цепей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се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Составление пищевых цепей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ирамид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косистем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 биомасса экосистем разных тип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сукцесс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7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цессионные изменения. Значения сукцессии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экосистем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эко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 «Изучение и описание экосистем своей местности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деятельности человека на экосистем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охранения биоразнообразия экосистемы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ы, их особенность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И. Вернадского о биосфер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существования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биосферы и их роль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8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ы веществ в биосфер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ая миграция атомов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мы Земл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ые воздействия на биосфе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 «Оценка антропогенных изменений в природе»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и рациональное природопользование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 как основа устойчивости биосферы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экология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стойчивого развития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9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биологических наук, актуальные проблемы биологии.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Экосистема»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10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материала за курс 11 класс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3:00Z</dcterms:created>
  <dc:creator>Чулпан</dc:creator>
  <dc:description/>
  <cp:keywords/>
  <dc:language>en-US</dc:language>
  <cp:lastModifiedBy>Алсу Самигуллина</cp:lastModifiedBy>
  <cp:lastPrinted>2021-09-30T13:54:00Z</cp:lastPrinted>
  <dcterms:modified xsi:type="dcterms:W3CDTF">2023-05-12T07:32:00Z</dcterms:modified>
  <cp:revision>7</cp:revision>
  <dc:subject/>
  <dc:title/>
</cp:coreProperties>
</file>